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4"/>
        <w:gridCol w:w="576"/>
        <w:gridCol w:w="1080"/>
      </w:tblGrid>
      <w:tr>
        <w:trPr>
          <w:trHeight w:val="535" w:hRule="atLeast"/>
        </w:trPr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提案技術・製品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sz w:val="32"/>
                <w:szCs w:val="32"/>
              </w:rPr>
              <w:t>（提案する技術・製品等のキャッチコピー）</w:t>
            </w: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※提案の内容が一目でわかるように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会社名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所在地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区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製缶・板金　　□樹脂成型　　□接合・接着　　□再生材・リユース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インド拠点　　□その他</w:t>
            </w:r>
            <w:r>
              <w:rPr>
                <w:rFonts w:ascii="ＭＳ Ｐゴシック" w:hAnsi="ＭＳ Ｐゴシック" w:cs="ＭＳ 明朝;MS Mincho" w:eastAsia="ＭＳ Ｐゴシック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狙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コスト低減　□軽量化　□生産性向上　□品質･性能向上　□安全･環境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その他</w:t>
            </w:r>
            <w:r>
              <w:rPr>
                <w:rFonts w:ascii="ＭＳ Ｐゴシック" w:hAnsi="ＭＳ Ｐゴシック" w:cs="ＭＳ 明朝;MS Mincho" w:eastAsia="ＭＳ Ｐゴシック"/>
              </w:rPr>
              <w:t>（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のポイント</w:t>
            </w:r>
          </w:p>
        </w:tc>
      </w:tr>
      <w:tr>
        <w:trPr>
          <w:trHeight w:val="21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（記入例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・○○のコストを従来の１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/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に低減。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・従来、○○素材では加工が難しかった△△について、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××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素材を用いた加工が可能。これにより、○○部品への展開が期待できる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・○○技術を用いた試作について、高難度のオーダーに対応可能。△△の実績あり。</w:t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提案技術・製品等の詳細</w:t>
            </w:r>
          </w:p>
        </w:tc>
      </w:tr>
      <w:tr>
        <w:trPr>
          <w:trHeight w:val="79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（記入のポイント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・発注内容に対して、提案技術の新規性、特徴、導入実績等について、写真やグラフ等を用いるなどして、できるだけ詳細かつ簡潔にご記入ください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・字や写真が小さく見えにくかったり、データ容量が大きくなりすきないようにご注意ください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・特許を取得している場合は記載してください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szCs w:val="24"/>
              </w:rPr>
              <w:t>・１提案につき１ページ以内に収め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担当者所属・氏名、電話番号、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Email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等）</w:t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60F0"/>
      <w:u w:val="single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010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2:00Z</dcterms:created>
  <dc:creator>eg-sugiyma</dc:creator>
  <dc:description/>
  <cp:keywords/>
  <dc:language>en-US</dc:language>
  <cp:lastModifiedBy>Setup</cp:lastModifiedBy>
  <cp:lastPrinted>2018-05-31T17:52:00Z</cp:lastPrinted>
  <dcterms:modified xsi:type="dcterms:W3CDTF">2023-03-24T02:00:00Z</dcterms:modified>
  <cp:revision>6</cp:revision>
  <dc:subject/>
  <dc:title>世界に発信</dc:title>
</cp:coreProperties>
</file>